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center"/>
        <w:rPr/>
      </w:pPr>
      <w:r>
        <w:rPr>
          <w:rFonts w:cs="Arial" w:ascii="Arial" w:hAnsi="Arial"/>
        </w:rPr>
        <w:t xml:space="preserve">30 января 2015 года </w:t>
        <w:tab/>
        <w:tab/>
        <w:t xml:space="preserve">№ 20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формировании, ведении и утверждении ведомствен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ей муниципальных услуг и работ, оказываем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олняемых муниципальными учреждения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абзацем третьим пункта 3.1 статьи 69.2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формирования, ведения и утверждения ведомственных перечней услуг и работ, оказываемых и выполняемых муниципальными учреждениями Дру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му отделу администрации Дружненского сельского поселения Белореченского райо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. Привести в соответствие с настоящим постановлением и базовыми (отраслевыми) перечнями муниципальных услуг и работ (размещены на сайте министерства финансов Краснодарского кра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infinkuban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в блоке «Бюджетная реформа», разделе «Реализация Федерального закона от 8 мая 2010 года № 83-ФЗ, группе «Государственное задание» правовой акт, утверждающий ведомственные перечни муниципальных услуг и работ, оказываемых и выполняемых муниципальными учреждениями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До 10 февраля 2015 года представить в финансовое управление администрации муниципального образования Белореченский район копии правовых актов, в письменном и сканированном электронном виде, которыми утвержде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рядок формирования, ведения и утверждения ведомственных перечней услуг и работ, оказываемых и выполняемых муниципальными учреждениями Дружненского сельского поселения Белоречен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ые перечни муниципальных услуг и работ, оказываемых и выполняемых муниципальными учреждениями Друж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и силу с 1 января 2016 года пункт 2 постановления администрации Дружненского сельского поселения Белореченского района от 08 сентября 2011 года № 144 «О порядке формирования и финансового обеспечения выполнения муниципального задания в отношении муниципальных учреждений Дружненского сельского поселения Белореченского район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Дружненского сельского поселения Белореченского района М.А. Мяснянки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обнародования и применяется, начиная с формирования муниципальных заданий на оказание и выполнение муниципальных услуг и работ на 2016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Шип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т 30 января 2015 года № 20</w:t>
      </w:r>
    </w:p>
    <w:p>
      <w:pPr>
        <w:pStyle w:val="ConsPlus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, ведения и утверждения ведомственных перечней</w:t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и работ, оказываемых и выполняемых</w:t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 Дружненского сельского поселения</w:t>
      </w:r>
    </w:p>
    <w:p>
      <w:pPr>
        <w:pStyle w:val="ConsPlusTitle"/>
        <w:widowControl/>
        <w:ind w:firstLine="567"/>
        <w:jc w:val="center"/>
        <w:rPr/>
      </w:pPr>
      <w:r>
        <w:rPr>
          <w:sz w:val="24"/>
          <w:szCs w:val="24"/>
        </w:rPr>
        <w:t>Белореченского района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Дружненского сельского поселения Белореченского района (далее – ведомственные перечни).</w:t>
      </w:r>
    </w:p>
    <w:p>
      <w:pPr>
        <w:pStyle w:val="Normal"/>
        <w:ind w:firstLine="567"/>
        <w:jc w:val="both"/>
        <w:rPr/>
      </w:pPr>
      <w:bookmarkStart w:id="0" w:name="Par126"/>
      <w:bookmarkEnd w:id="0"/>
      <w:r>
        <w:rPr>
          <w:rFonts w:cs="Arial" w:ascii="Arial" w:hAnsi="Arial"/>
        </w:rPr>
        <w:t>2. Ведомственные перечни формируются в соответствии с настоящим Порядком администрацией Дружненского сельского поселения Белореченского района, осуществляющей функции и полномочия учредителя муниципальных учреждений Дружненского сельского поселения Белореченского района и утверждаются правовыми актами органов, осуществляющих полномочия учред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наименование органа, осуществляющего полномочия учред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код органа, осуществляющего полномочия учредителя, в соответствии с реестром участников бюджетного процес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наименование муниципального учреждения Дружненского сельского поселения Белореченского района и его код в соответствии с реестром участников бюджетного процес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содержание услуги или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 условия (формы) оказания муниципальной услуги или выполнения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) вид деятельности муниципального учреждения Друж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) категории потребителей муниципальной услуги или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) наименования показателей, характеризующих качество и (или) объем муниципальной услуги (выполняемой работы) и единиц их измер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) указание на бесплатность или платность муниципальной услуги или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Информация, сформированная по каждой муниципальной услуге и работе в соответствии с пунктом 3 настоящего Порядка, образует реестровую за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й реестровой записи присваивается уникальный номе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Ведомственные перечни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едомственные перечни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, и на официальных сайтах в информационно-телекоммуникационной сети «Интернет» органов, осуществляющих полномочия учредител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Дружненского сельского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ления Белореченского района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Е.А. Гор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Валер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kuban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6:00Z</dcterms:created>
  <dc:creator>МосиенкоСВ</dc:creator>
  <dc:description/>
  <cp:keywords/>
  <dc:language>en-US</dc:language>
  <cp:lastModifiedBy>ludmila</cp:lastModifiedBy>
  <cp:lastPrinted>2015-02-02T13:44:00Z</cp:lastPrinted>
  <dcterms:modified xsi:type="dcterms:W3CDTF">2015-02-25T06:36:00Z</dcterms:modified>
  <cp:revision>2</cp:revision>
  <dc:subject/>
  <dc:title>О внесении изменений в постановление главы администрации </dc:title>
</cp:coreProperties>
</file>